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17780</wp:posOffset>
                </wp:positionV>
                <wp:extent cx="15836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6.7pt;mso-wrap-distance-left:9.05pt;mso-wrap-distance-right:9.05pt;mso-wrap-distance-top:0pt;mso-wrap-distance-bottom:0pt;margin-top:1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  <w:t>Sex:  Female / Male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  <w:t>Marital Status (optional)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I am applying for the following sub-projects (Mark with numbers 1-3 projects in order of interest and preferenc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735965</wp:posOffset>
                </wp:positionV>
                <wp:extent cx="225425" cy="2044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7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440"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Environmental sustain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225425" cy="20447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6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Tree Nursery - Fores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328295</wp:posOffset>
                </wp:positionV>
                <wp:extent cx="225425" cy="204470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5.8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Organic Horticult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43535</wp:posOffset>
                </wp:positionV>
                <wp:extent cx="225425" cy="204470"/>
                <wp:effectExtent l="0" t="0" r="22225" b="222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7.0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Nærandi – Food production and Bakery </w: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Service learning. (Coffee sho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6350</wp:posOffset>
                </wp:positionV>
                <wp:extent cx="225425" cy="204470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lang w:val="en-GB"/>
        </w:rPr>
      </w:pPr>
      <w:r>
        <w:rPr>
          <w:lang w:val="en-GB"/>
        </w:rPr>
        <w:t xml:space="preserve">Art workshop. (Weaving, textiles, painting, ceramics, organic soap-making candle-making, woodwork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</wp:posOffset>
                </wp:positionH>
                <wp:positionV relativeFrom="paragraph">
                  <wp:posOffset>8890</wp:posOffset>
                </wp:positionV>
                <wp:extent cx="225425" cy="204470"/>
                <wp:effectExtent l="0" t="0" r="22225" b="2222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7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652780</wp:posOffset>
                </wp:positionV>
                <wp:extent cx="225425" cy="204470"/>
                <wp:effectExtent l="0" t="0" r="22225" b="222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1.4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Maintenance and Carpentry.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(Application deadline is April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2014, and we apply for the April 30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grant deadline and the project start in September 2014 for 12 months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Note: We are only looking for a long term EVS volunteers for 12 months. However if you like to come the organization  and stay for shorter period please check out our internship programme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me and EI Ref of your EVS Sending Organizatio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Atlântico – Associação Juvenil – 2010-PT-2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list your work experiences (beginning with the most recent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your educational background (beginning with the most recent).  Please include any special training or certification, and/or the specific area of study you are focusing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your native language?  Do you have any foreign language ski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ort Answers (8 questions):</w:t>
      </w:r>
      <w:r>
        <w:rPr>
          <w:lang w:val="en-GB"/>
        </w:rPr>
        <w:t xml:space="preserve"> Please respond to these questions in a thoughtful paragraph or two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your reasons for applying to the Sólheimar Voluntary Project?  What attracts you to Sólheim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foresee as being a challenging aspect of the Sólheimar Volunteering experience?  How do you see yourself working with thes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the concept of community mean to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any international experiences, or ways in which you were asked to extend beyond your own culture.  What have you learned from these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your own words, define “sustainability” and describe what a sustainable community mean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include any other details about yourself (do you play an instrument? passions, hobbies, educational goals, group-working experiences, aspirations, interesting facts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say Component (1 Essa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your learning goals for your stay in our organization in a brief essay (500 words or less).  This should include the specific project-area you want to focus on with an emphasis on your learning goals and educational background/experiences that would help you attain these goals. Why are you choosing the project(s) in question 1 above and how do you think that your knowledge or skills can be useful in the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f you have a CV (EVS, Euro pass or other) and motivation letter (EVS, Euro pass or other), please send it with your applic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copy1">
    <w:name w:val="maincopy1"/>
    <w:qFormat/>
    <w:rPr>
      <w:rFonts w:ascii="Verdana" w:hAnsi="Verdana" w:cs="Verdana"/>
      <w:color w:val="000000"/>
      <w:sz w:val="18"/>
      <w:szCs w:val="18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  <w:lang w:val="de-AT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2:00Z</dcterms:created>
  <dc:creator>User</dc:creator>
  <dc:description/>
  <dc:language>en-US</dc:language>
  <cp:lastModifiedBy>ProAtlântico - Associação Juvenil - Isa Correia</cp:lastModifiedBy>
  <dcterms:modified xsi:type="dcterms:W3CDTF">2014-03-27T15:52:00Z</dcterms:modified>
  <cp:revision>2</cp:revision>
  <dc:subject/>
  <dc:title/>
</cp:coreProperties>
</file>